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158115</wp:posOffset>
            </wp:positionV>
            <wp:extent cx="714375" cy="92392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7.2019.KS</w:t>
        <w:tab/>
        <w:tab/>
        <w:tab/>
        <w:tab/>
        <w:tab/>
        <w:tab/>
        <w:tab/>
        <w:t xml:space="preserve">              Ozimek, 03.12.2019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02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12</w:t>
      </w:r>
      <w:r>
        <w:rPr>
          <w:rFonts w:cs="Garamond" w:ascii="Garamond" w:hAnsi="Garamond"/>
          <w:sz w:val="22"/>
          <w:szCs w:val="22"/>
        </w:rPr>
        <w:t>.201</w:t>
      </w:r>
      <w:r>
        <w:rPr>
          <w:rFonts w:cs="Garamond" w:ascii="Garamond" w:hAnsi="Garamond"/>
          <w:sz w:val="22"/>
          <w:szCs w:val="22"/>
          <w:lang w:val="pl-PL"/>
        </w:rPr>
        <w:t>9</w:t>
      </w:r>
      <w:r>
        <w:rPr>
          <w:rFonts w:cs="Garamond" w:ascii="Garamond" w:hAnsi="Garamond"/>
          <w:sz w:val="22"/>
          <w:szCs w:val="22"/>
        </w:rPr>
        <w:t>r. o godz. 10:15 podczas otwarcia ofert na zadanie pn:</w:t>
      </w:r>
    </w:p>
    <w:p>
      <w:pPr>
        <w:pStyle w:val="Tekstpodstawowywcity2"/>
        <w:spacing w:lineRule="auto" w:line="24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lang w:val="pl-PL"/>
        </w:rPr>
      </w:pPr>
      <w:r>
        <w:rPr>
          <w:rFonts w:cs="Calibri" w:ascii="Garamond" w:hAnsi="Garamond"/>
          <w:b/>
        </w:rPr>
        <w:t>„</w:t>
      </w:r>
      <w:r>
        <w:rPr>
          <w:rFonts w:cs="Garamond" w:ascii="Garamond" w:hAnsi="Garamond"/>
          <w:b/>
          <w:bCs/>
          <w:i/>
          <w:sz w:val="28"/>
          <w:szCs w:val="28"/>
          <w:lang w:val="pl-PL"/>
        </w:rPr>
        <w:t>Budowa drogi gminnej pomiędzy torami PKP i ulicą Słoneczną w rejonie wykopalisk w miejscowości Krasiejów</w:t>
      </w:r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3 376 104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257"/>
        <w:gridCol w:w="961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80 660,44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Zakład Budownictwa DROBUD                                                               Anna Stryczek-Janicka                                                                                ul. Kępska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-129 Opo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5 963,4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siębiorstwo Handlowo - Uslug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ARIX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-700 Lubliniec ul. Klonowa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03 755,9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NTBUDOWA sp. z o.o. S.K ul. Podbipięty 29B lok.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-980 Krak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0 757,79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siębiorstwo Wielobranżowo - Uslugowe BEST - OPEBEL S.C.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2-920 Opo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. Leśnej Paproci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8 75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LS Sp. z o.o. S.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ul. Chopin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- 700 Lublinie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87 247,27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U.H. „DOMAX”</w:t>
              <w:br/>
              <w:t>Arkadiusz Mika</w:t>
              <w:br/>
              <w:t>ul. Grabińska 8</w:t>
              <w:br/>
              <w:t>42-283 Boro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36 510,64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kład Produkcyjno – Usługowo – Handlowy</w:t>
              <w:br/>
              <w:t>BET BRUK Zbigniew Bryś</w:t>
              <w:br/>
              <w:t>42- 700Lubliniec</w:t>
              <w:br/>
              <w:t>Ul. Niegolewskich 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39 184,9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EMOST Sp. z o.o. S.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6 - 300 Oles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ul. Wielkie Przedmieście 2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maja 2020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2 776,90 zł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RETARZ GMINY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 BARBARA DURKALEC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sz w:val="20"/>
          <w:szCs w:val="20"/>
        </w:rPr>
        <w:t>Wykonawca skład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0:00Z</dcterms:created>
  <dc:creator>Admin</dc:creator>
  <dc:description/>
  <cp:keywords/>
  <dc:language>en-US</dc:language>
  <cp:lastModifiedBy>KasiaS</cp:lastModifiedBy>
  <cp:lastPrinted>2019-12-03T09:10:00Z</cp:lastPrinted>
  <dcterms:modified xsi:type="dcterms:W3CDTF">2019-12-03T09:28:00Z</dcterms:modified>
  <cp:revision>6</cp:revision>
  <dc:subject/>
  <dc:title>Gmina Ozimek</dc:title>
</cp:coreProperties>
</file>